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.09.2019 г.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плачиваемого отпуск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е муниципального образования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ю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172 Трудового Кодекса Российской Федерации, на основании Федерального закона № 131-ФЗ от 06.10.2003 г.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Главе муниципального образования - председателю совета депутатов МО Сертолово, осуществляющему деятельность на постоянной основе,  предоставляется ежегодный оплачиваемый отпуск с сохранением замещаемой муниципальной должности продолжительностью 43 календарных дня. По желанию главы муниципального образования - председателя совета депутатов МО Сертолово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ыплата денежного содержания за период ежегодного оплачиваемого отпуска должна быть произведена не позднее чем за 3 календарных дня до начала указанного отпуска. При предоставлении главе муниципального образования - председателю совета депутатов МО Сертолово ежегодного оплачиваемого отпуска один раз в год производится единовременная выплата в размере двух ежемесячных денежных вознаграждений в соответствии с «Положением об оплате труда в органах местного самоуправления МО Сертолово Всеволожского района Ленинградской области» от 27.11.2008 г. № 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выплачивается денежная компенсация за неиспользованный отпу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 семейным обстоятельствам и иным уважительным причинам главе муниципального образования - председателю совета депутатов МО Сертолово может быть предоставлен отпуск без сохранения денежного содержания.  Во время отпуска без сохранения денежного содержания за главой муниципального образования - председателем совета депутатов МО Сертолово сохраняется замещаемая муниципальная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распространяет своё действие на правоотношения, возникшие с 12.09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МО Сертолово от 21.12.2010 г. № 58 «О порядке предоставления ежегодного оплачиваемого отпуска председателю Совета депутатов МО Сертоло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                                                                   С.В. Коломыцев      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6:00Z</dcterms:created>
  <dc:creator>ЛЕНА МИЛЛЕР</dc:creator>
  <dc:description/>
  <cp:keywords/>
  <dc:language>en-US</dc:language>
  <cp:lastModifiedBy>Пользователь Windows</cp:lastModifiedBy>
  <cp:lastPrinted>2019-09-24T11:57:00Z</cp:lastPrinted>
  <dcterms:modified xsi:type="dcterms:W3CDTF">2019-09-25T07:09:00Z</dcterms:modified>
  <cp:revision>14</cp:revision>
  <dc:subject/>
  <dc:title>РОССИЯ</dc:title>
</cp:coreProperties>
</file>